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  <w:lang w:val="ru-RU"/>
        </w:rPr>
      </w:pPr>
      <w:r>
        <w:rPr>
          <w:szCs w:val="28"/>
        </w:rPr>
        <w:t>Дело № 5-</w:t>
      </w:r>
      <w:r>
        <w:rPr>
          <w:szCs w:val="28"/>
          <w:lang w:val="ru-RU"/>
        </w:rPr>
        <w:t>123</w:t>
      </w:r>
      <w:r>
        <w:rPr>
          <w:szCs w:val="28"/>
        </w:rPr>
        <w:t>-1</w:t>
      </w:r>
      <w:r>
        <w:rPr>
          <w:szCs w:val="28"/>
          <w:lang w:val="ru-RU"/>
        </w:rPr>
        <w:t>4</w:t>
      </w:r>
      <w:r>
        <w:rPr>
          <w:szCs w:val="28"/>
        </w:rPr>
        <w:t>0</w:t>
      </w:r>
      <w:r>
        <w:rPr>
          <w:szCs w:val="28"/>
          <w:lang w:val="ru-RU"/>
        </w:rPr>
        <w:t>3</w:t>
      </w:r>
      <w:r>
        <w:rPr>
          <w:szCs w:val="28"/>
        </w:rPr>
        <w:t>/20</w:t>
      </w:r>
      <w:r>
        <w:rPr>
          <w:szCs w:val="28"/>
          <w:lang w:val="ru-RU"/>
        </w:rPr>
        <w:t>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февраля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Сургутский район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Ягодкина Алексея Сергеевича, * года рождения, уроженца Томской области, гражданина РФ, проживающего по адресу: ул. *, д. * кв. *, г.п. *, Сургутский район, ХМАО-Югра, паспорт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годкин А.С., проживающи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03.06.2024 года, в размере 500 рублей, чем совершил 15.08.2024 года в 00 часов 01 минута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имечанию 3 к ст. 20.25 КоАП РФ административный арест, предусмотренны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2025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 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192.168.52.82%5Cstore$%5Cgoman%5C%D0%9C%D0%BE%D0%B8%20%D0%B4%D0%BE%D0%BA%D1%83%D0%BC%D0%B5%D0%BD%D1%82%D1%8B%5C%D0%9D%D0%BE%D0%B2%D0%B0%D1%8F%20%D0%BF%D0%B0%D0%BF%D0%BA%D0%B0%5C%D0%90%D0%B4%D0%BC%D0%B8%D0%BD%D0%B8%D1%81%D1%82%D1%80%D0%B0%D1%82%D0%B8%D0%B2%D0%BD%D1%8B%D0%B5%5C20.25%5C%D0%A8%D0%B0%D0%BC%D0%B8%D0%BB%D0%BE%D0%B2,%2020.25%20%D1%87.%201-%20%D1%88%D1%82%D1%80%D0%B0%D1%84,%20%D0%B3%D0%B8%D0%B1%D0%B4%D0%B4%20%D0%9B%D0%B0%D0%BD%D0%B3%D0%B5%D0%BF%D0%B0%D1%81%D0%B0%20%D0%B0%D1%80%D0%B5%D1%81%D1%82%20%D0%B8%D1%81%D0%BA%D0%BB%D1%8E%D1%87%D0%B5%D0%BD%D0%BE.doc.docx" \l "sub_12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лаво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годкин А.С., извещенный о времени и месте рассмотрения дела, не явился.  Ягодкин А.С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  <w:w w:val="103"/>
          <w:sz w:val="28"/>
          <w:szCs w:val="28"/>
        </w:rPr>
        <w:t xml:space="preserve">Таким образом, </w:t>
      </w:r>
      <w:r>
        <w:rPr>
          <w:spacing w:val="-2"/>
          <w:w w:val="103"/>
          <w:sz w:val="28"/>
          <w:szCs w:val="28"/>
        </w:rPr>
        <w:t>учитывая фактические обстоятельства по делу,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суд считает </w:t>
      </w:r>
      <w:r>
        <w:rPr>
          <w:color w:val="000000"/>
          <w:spacing w:val="-2"/>
          <w:w w:val="103"/>
          <w:sz w:val="28"/>
          <w:szCs w:val="28"/>
        </w:rPr>
        <w:t xml:space="preserve">возможным рассмотреть дело в отсутствие </w:t>
      </w:r>
      <w:r>
        <w:rPr>
          <w:sz w:val="28"/>
          <w:szCs w:val="28"/>
        </w:rPr>
        <w:t>Ягодкина А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Ягодкина А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27.11.2024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03.06.2024 г., которым Ягодкину А.С. назначено наказание в виде административного штрафа, с отметкой о вступлении постановления в законную силу; сведениями об уплате штрафа с нарушением сро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Ягодкина А.С. установленной и доказанной. Суд его действия квалифицирует по ч. 1 ст.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Ягодкина Алексея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Ягодкину А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1232520179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  <w:lang w:val="en-US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